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05.406 Relocation of Established Branch Offices, Main Office or Branch Off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pplications for approval to relocate a main office or a branch office of a state financial institution shall be made on Form OFR-U-1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3), 655.061 FS. Law Implemented 120.60(5), 655.012(3), 655.061, 658.26(3)(a), (b), 665.013, 667.003 FS. History–New 5-24-78, Amended 7-27-81, 7-13-83, Formerly 3C-13.051, Amended 3-24-86, Formerly 3C-13.0051, Amended 8-14-94, 10-8-95, 4-15-98, Formerly 3C-105.4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2:00Z</dcterms:created>
  <dc:creator>FLRules_Word</dc:creator>
  <dc:description/>
  <cp:keywords/>
  <dc:language>en-US</dc:language>
  <cp:lastModifiedBy>FLRules_Word</cp:lastModifiedBy>
  <dcterms:modified xsi:type="dcterms:W3CDTF">2018-05-23T19:22:00Z</dcterms:modified>
  <cp:revision>1</cp:revision>
  <dc:subject/>
  <dc:title>69U-105</dc:title>
</cp:coreProperties>
</file>