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408 Timeframes for Process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ble time limits for processing branch office applications filed with a proposed new state financial institution application shall be the same as the time limits placed on the proposed new state financial institution application (180 day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120.60(5)(c), 658.26(2)(a), 665.013 FS. History–New 7-13-83, Formerly 3C-13.10, 3C-13.010, Amended 8-14-94, Formerly 3C-105.4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