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761.500</w:t>
        </w:r>
      </w:hyperlink>
      <w:r>
        <w:rPr>
          <w:rFonts w:cs="Times New Roman" w:ascii="Times New Roman" w:hAnsi="Times New Roman"/>
          <w:sz w:val="20"/>
        </w:rPr>
        <w:tab/>
        <w:t>Storage Tank System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15, 2024, the Department of Environmental Protection, received a petition for variance pursuant to section 120.542, F.S. from City of Hampton, Bradford County. The petition requested a variance/waiver from Chapter 62-555 and Rule 62-761.500, F.A.C., to reduce distance requirements from 500 feet to approximately 425 feet for the permanent location of a new public potable water well from an active petroleum facility. The property location is located on a vacant lot between Pine Street and South Division Avenue in Hampton, FL. The Petition has been assigned OGC # 24-17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Sydney Cummings, telephone: (850)245-8633, e-mail: Sydney.Cummings@floridaDEP.gov, Department of Environmental Protection, Division of Water Resource Management, Mail Station 3540, 2600 Blair Stone Road Tallahassee, Florida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61.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05:00Z</dcterms:created>
  <dc:creator>Boyer, Jessica J.</dc:creator>
  <dc:description/>
  <cp:keywords/>
  <dc:language>en-US</dc:language>
  <cp:lastModifiedBy>Boyer, Jessica J.</cp:lastModifiedBy>
  <dcterms:modified xsi:type="dcterms:W3CDTF">2024-05-22T17:05:00Z</dcterms:modified>
  <cp:revision>1</cp:revision>
  <dc:subject/>
  <dc:title/>
</cp:coreProperties>
</file>