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MANAGEMENT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Commission on Human Relation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Commission on Human Relations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Friday, May 31, 2024, 10:00 a.m., E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is is a virtual meeting being conducted via Microsoft Tea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YzYyYThiNDItYjRlZi00OGJlLWI4NTItYjNhZDk1NzFhOGFm%40thread.v2/0?context=%7b%22Tid%22%3a%2272615e7c-9896-4507-b940-b3b3bd01cdc7%22%2c%22Oid%22%3a%22fe5821a5-c21b-48c8-a8c2-93bcff74a11c%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r via telephone: (850)270-6017, phone conference I.D.: 801 221 7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Commission Panel will conduct a non-evidentiary deliberation hearing and vote on the disposition of the matters identified below. Neither the parties nor their representatives are required to attend this hearing. Requests for oral argument must be filed by an eligible party pursuant to subsection 60Y-4.028(3), Florida Administrative Code. Continuances will not be gran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clerk@fchr.myflorida.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clerk@fchr.myflorida.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24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7:06:00Z</dcterms:created>
  <dc:creator>Boyer, Jessica J.</dc:creator>
  <dc:description/>
  <cp:keywords/>
  <dc:language>en-US</dc:language>
  <cp:lastModifiedBy>Boyer, Jessica J.</cp:lastModifiedBy>
  <dcterms:modified xsi:type="dcterms:W3CDTF">2024-05-22T17:07:00Z</dcterms:modified>
  <cp:revision>1</cp:revision>
  <dc:subject/>
  <dc:title/>
</cp:coreProperties>
</file>