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Elec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Election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31, 2024, 9:0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Join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j/81575404227?pwd=NvX1KetpHQJZzvBbCo4bqCrG1fl1BQ.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5 7540 4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7575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ency matters. Review and adjudication of cases relating to alleged violations of Chapters 104 and 106, Florida Statutes, and to the late filing of campaign treasurer's reports. Portions of this meeting are confidential and closed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Clerk at (850)922-4539 or by email: FEC@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07:00Z</dcterms:created>
  <dc:creator>Boyer, Jessica J.</dc:creator>
  <dc:description/>
  <cp:keywords/>
  <dc:language>en-US</dc:language>
  <cp:lastModifiedBy>Boyer, Jessica J.</cp:lastModifiedBy>
  <dcterms:modified xsi:type="dcterms:W3CDTF">2024-05-22T17:08:00Z</dcterms:modified>
  <cp:revision>1</cp:revision>
  <dc:subject/>
  <dc:title/>
</cp:coreProperties>
</file>