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Walton Transportation Planning Organization (TPO) Bylaws Sub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y 29,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estin City Hall - Board Room, 4200 Indian Bayou Trail, Destin, Florida 325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Okaloosa-Walton Transportation Planning Organization (TPO) Bylaws Subcommittee will hold a public meeting on Wednesday, May 29, 2024 at 2:00 p.m. The meeting will be held in-person at Destin City Hall - Board Room: 4200 Indian Bayou Trail, Destin, Florida 325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ylaws Subcommittee will discuss the consideration of amending the OW TPO Byla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meeting information, if available, can be found 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w.ecrc.org/VirtualPublic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comments submitted at least 24 hours before are guaranteed to be read during the public meeting. Comments submitted after the 24-hour deadline will be recorded and disseminated to the Board. Please email marketing@ecrc.org with additional questions or concerns. Participation is asked for without regard to race, color, national origin, age, sex, religion, disability, or family status. Persons who believe they have been discriminated against on these conditions may file a complaint with the Title VI Coordinator, at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ammy Neal at tammy.neal@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59:00Z</dcterms:created>
  <dc:creator>Boyer, Jessica J.</dc:creator>
  <dc:description/>
  <cp:keywords/>
  <dc:language>en-US</dc:language>
  <cp:lastModifiedBy>Boyer, Jessica J.</cp:lastModifiedBy>
  <dcterms:modified xsi:type="dcterms:W3CDTF">2024-05-22T19:00:00Z</dcterms:modified>
  <cp:revision>1</cp:revision>
  <dc:subject/>
  <dc:title/>
</cp:coreProperties>
</file>