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oards of Medicine and Osteopathic Medicine’s Joint Rules/Legislativ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(CORRECTED) Thursday, June 6, 2024, 4:00 p.m., EDT, or soon thereaf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AC Hotel Tallahassee Universities at the Capitol, 801 South Gadsden Street, Tallahassee, FL 32301. The hotel’s phone number is (850)392-7700. The hotel’s website is Tallahassee Hotel | AC Hotel Tallahassee Universities at the Capitol (marriott.com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of the Committee. Committee meetings may be canceled prior to the meeting date. Please check the Board’s website at https://flboardofmedicine.gov/meeting-information for cancellations or changes to the meeting date or time or call the Board at (850)245-4131 for more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copy of the agenda may be obtained by contacting: the Board of Medicine a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ttps://flboardofmedicine.gov/meeting-information, or the Board of Osteopathic Medicine a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floridaosteopathicmedicine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by email at BOM.MeetingMaterials@flhealth.gov or by calling the Board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Board at BOM.MeetingMaterials@flhealth.gov or by calling the Board at (850)245-413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9:00:00Z</dcterms:created>
  <dc:creator>Boyer, Jessica J.</dc:creator>
  <dc:description/>
  <cp:keywords/>
  <dc:language>en-US</dc:language>
  <cp:lastModifiedBy>Boyer, Jessica J.</cp:lastModifiedBy>
  <dcterms:modified xsi:type="dcterms:W3CDTF">2024-05-22T19:01:00Z</dcterms:modified>
  <cp:revision>1</cp:revision>
  <dc:subject/>
  <dc:title/>
</cp:coreProperties>
</file>