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Triumph Motorcycles America Ltd, intends to allow the establishment of King of Dreams MC, LLC, dba Bert’s Black Pearl Triumph as a dealership for the sale of motorcycles manufactured by Triumph Motorcycles America Ltd (TRUM) at 14607 Ben C Pratt/6 Mile Cypress Pkwy, Fort Myers, (Lee County), Florida, 33912, on or after June 1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King of Dreams MC, LLC dba Bert’s Black Pearl Triumph are dealer operator(s): Robert W. King II, 417 Borders Ct, South Lake, Texas 76092-9425, Gilford W. Gibson, 6081 Tarpon Estates Blvd, Cape Coral, Florida 33914-8108; principal investor(s): Robert W. King II, 417 Borders Ct, South Lake, Texas 76092-9425, Gilford W. Gibson, 6081 Tarpon Estates Blvd, Cape Coral, Florida 33914-81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Sharon Leforce, Triumph Motorcycles America Ltd, 100 Hartsfield Center Parkway Suite 200, Atlanta, Georgia, 303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12:00Z</dcterms:created>
  <dc:creator>Boyer, Jessica J.</dc:creator>
  <dc:description/>
  <cp:keywords/>
  <dc:language>en-US</dc:language>
  <cp:lastModifiedBy>Boyer, Jessica J.</cp:lastModifiedBy>
  <dcterms:modified xsi:type="dcterms:W3CDTF">2024-05-23T16:13:00Z</dcterms:modified>
  <cp:revision>1</cp:revision>
  <dc:subject/>
  <dc:title/>
</cp:coreProperties>
</file>