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KWJA, Inc., dba Keys Automotive Sales and Service, line-make SRC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Star EV Corporation, intends to allow the establishment of KWJA, Inc., dba Keys Automotive Sales and Service, as a dealership for the sale of low-speed vehicles manufactured by Star EV Corporation (line-make SRCP) at 3424 N Roosevelt Blvd, Key West, (Monroe County), Florida 33040, on or after June 2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KWJA, Inc., are dealer operator(s): Tom Crane, 3424 N Roosevelt Blvd, Key West, Florida 33040, principal investor(s): Tom Crane, 3424 N Roosevelt Blvd, Key West, Florida 330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ane Zhang, Star EV Corporation, 378 Neely Ferry Rd, Simpsonville, South Carolina 296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13:00Z</dcterms:created>
  <dc:creator>Boyer, Jessica J.</dc:creator>
  <dc:description/>
  <cp:keywords/>
  <dc:language>en-US</dc:language>
  <cp:lastModifiedBy>Boyer, Jessica J.</cp:lastModifiedBy>
  <dcterms:modified xsi:type="dcterms:W3CDTF">2024-05-23T16:13:00Z</dcterms:modified>
  <cp:revision>1</cp:revision>
  <dc:subject/>
  <dc:title/>
</cp:coreProperties>
</file>