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tizens Property Insurance Claim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ne 13, 2024, 1:00 p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visit our website to join via Zoom Webinar: https://www.citizensfla.com/public-meetings or attend via phone: (786)635-1003; Meeting ID: 985 9321 653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usiness before the Claims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arbara Walker, (850)513-3744, 2101 Maryland Circle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arbara Walker, (850)513-3744, 2101 Maryland Circle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50:00Z</dcterms:created>
  <dc:creator>Boyer, Jessica J.</dc:creator>
  <dc:description/>
  <cp:keywords/>
  <dc:language>en-US</dc:language>
  <cp:lastModifiedBy>Boyer, Jessica J.</cp:lastModifiedBy>
  <dcterms:modified xsi:type="dcterms:W3CDTF">2024-05-28T17:51:00Z</dcterms:modified>
  <cp:revision>1</cp:revision>
  <dc:subject/>
  <dc:title/>
</cp:coreProperties>
</file>