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ealth, Bureau of Emergency Medical Oversight, Brain and Spinal Cord Injury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ne 6, 2025, 3:00 p.m. - 4:0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 Webinar and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your computer, mobile app or room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ick here to join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82 525 799 8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SMWQD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load Teams | Join on the we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with a video conferencing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ms@meetme.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deo Conference ID: 111 452 175 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ernate VTC instr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n (audio onl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792-1375,,439256635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439 256 63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a local number | Reset PI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general business of the Brain and Spinal Cord Injury Advisory Council. A copy of the agenda may be obtained by contacting: Kimberly Robinson by email: Kimberly Robinson@flhealth.gov, or by phone: (850)245-49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imberly Robinson by email: Kimberly Robinson@flhealth.gov, or by phone: (850)245-49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imberly Robinson by email: Kimberly Robinson@flhealth.gov, or by phone: (850)245-49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imberly Robinson by email: Kimberly Robinson@flhealth.gov, or by phone: (850)245-49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04:00Z</dcterms:created>
  <dc:creator>Boyer, Jessica J.</dc:creator>
  <dc:description/>
  <cp:keywords/>
  <dc:language>en-US</dc:language>
  <cp:lastModifiedBy>Boyer, Jessica J.</cp:lastModifiedBy>
  <dcterms:modified xsi:type="dcterms:W3CDTF">2024-05-23T16:05:00Z</dcterms:modified>
  <cp:revision>1</cp:revision>
  <dc:subject/>
  <dc:title/>
</cp:coreProperties>
</file>