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4, 2024, 11: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F/IFAS North Florida Research &amp; Education Center - Suwannee Valley, 8202 County Road 417, Live Oak, FL 32060, and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Environmental Protection is hosting a meeting of the Blue-Green Algae Task Force to discuss matters pertaining to the protection of Florida’s water and water-related re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ProtectingFloridaTogether.gov/State-Action/Blue-Green-Algae-Task-Force. The link includes the registration link and meeting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also be broadcast by The Florida Channel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lueGreenAlgaeTaskForce@FloridaDEP.gov or call (850)245-20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36:00Z</dcterms:created>
  <dc:creator>Boyer, Jessica J.</dc:creator>
  <dc:description/>
  <cp:keywords/>
  <dc:language>en-US</dc:language>
  <cp:lastModifiedBy>Boyer, Jessica J.</cp:lastModifiedBy>
  <dcterms:modified xsi:type="dcterms:W3CDTF">2024-05-24T15:37:00Z</dcterms:modified>
  <cp:revision>1</cp:revision>
  <dc:subject/>
  <dc:title/>
</cp:coreProperties>
</file>