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U-105.501 Scop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contain the procedures for filing and evaluating applications for authority to establish a trust department by a state-chartered bank, or savings bank (“bank”) or a state-chartered association (“association”) pursuant to section 660.26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5.012(3) FS. Law Implemented 660.26 FS. History–New 7-5-83, Formerly 3C-2.01, 3C-2.001, Amended 8-14-94, 4-15-98, Formerly 3C-105.5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22:00Z</dcterms:created>
  <dc:creator>FLRules_Word</dc:creator>
  <dc:description/>
  <cp:keywords/>
  <dc:language>en-US</dc:language>
  <cp:lastModifiedBy>FLRules_Word</cp:lastModifiedBy>
  <dcterms:modified xsi:type="dcterms:W3CDTF">2018-05-23T19:22:00Z</dcterms:modified>
  <cp:revision>1</cp:revision>
  <dc:subject/>
  <dc:title>69U-105</dc:title>
</cp:coreProperties>
</file>