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received the petition for declaratory statement from Dawn Thompson, on May 16, 2024.The petition seeks the agency's opinion as to the applicability of Section 464.003(19)(b),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seeks a Declaratory Statement from the Board as to whether it is within the scope of practice of Petitioner as a Florida licensed registered nurse (RN), to assist in a regional block by pulling back the plunger on the syringe to aspirate to verify placement and then to push the medication into the regional space under the verbal direction of an anesthesiologist.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09:00Z</dcterms:created>
  <dc:creator>Boyer, Jessica J.</dc:creator>
  <dc:description/>
  <cp:keywords/>
  <dc:language>en-US</dc:language>
  <cp:lastModifiedBy>Boyer, Jessica J.</cp:lastModifiedBy>
  <dcterms:modified xsi:type="dcterms:W3CDTF">2024-05-23T16:10:00Z</dcterms:modified>
  <cp:revision>1</cp:revision>
  <dc:subject/>
  <dc:title/>
</cp:coreProperties>
</file>