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Nurs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4B9-3.002</w:t>
        </w:r>
      </w:hyperlink>
      <w:r>
        <w:rPr>
          <w:rFonts w:cs="Times New Roman" w:ascii="Times New Roman" w:hAnsi="Times New Roman"/>
          <w:sz w:val="20"/>
        </w:rPr>
        <w:t xml:space="preserve"> Qualifications for Examin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of Nursing hereby gives notice: of the issuance of an Order regarding the Petition for Waiver or Variance, which was filed on November 30, 2023, by MiYonni Randall. The Notice of Petition for Waiver or Variance was published in Volume 49, Number 234, of the December 5, 2023, Florida Administrative Register. Petitioner requested a variance or waiver from subsection 64B9-3.002(3), F.A.C., entitled, “Qualifications for Examination,” which states in part, for an applicant writing the examination for practical nurses on the basis of practical nursing education equivalency, a completed Practical Nurse Equivalence (PNEQ) Application Letter or an official certified transcript which sets forth graduation from an approved professional program is requir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considered the instant Petition at a duly-noticed public meeting held February 8, 2024, in Altamonte Springs, Florida. The Board’s Order, filed on March 19, 2024, denied the petition finding that Petitioner failed to establish that the purpose of the underlying statute would be met by granting a variance or waiver from subsection 64B9-3.002(3), F.A.C. The Board further finds that Petitioner failed to establish that applying the requirements of the aforementioned rule to petitioner’s circumstances would violate principles of fairness and impose substantial hardshi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Joe R. Baker, Jr, Executive Director, Board of Nursing, 4052 Bald Cypress Way, Bin #C02, Tallahassee, Florida 32399-3252; MQA.Nursing@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hyperlink" Target="https://flrules.org/gateway/ruleNo.asp?id=64B9-3.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5:46:00Z</dcterms:created>
  <dc:creator>Boyer, Jessica J.</dc:creator>
  <dc:description/>
  <cp:keywords/>
  <dc:language>en-US</dc:language>
  <cp:lastModifiedBy>Boyer, Jessica J.</cp:lastModifiedBy>
  <dcterms:modified xsi:type="dcterms:W3CDTF">2024-05-23T15:47:00Z</dcterms:modified>
  <cp:revision>1</cp:revision>
  <dc:subject/>
  <dc:title/>
</cp:coreProperties>
</file>