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Nursing has issued an order disposing of the petition for declaratory statement filed by Sydney Canfield, RN, on January 22, 2024.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Declaratory Statement was published in Volume 50, No. 20, of the January 30, 2024, Florida Administrative Register. The petition seeks the agency’s opinion as to the applicability of Section 464.003(2), F.S., as it applies to the Petitioner. The Petitioner seeks a Declaratory Statement from the Board as to whether it is within the scope of practice for a Florida Registered Nurse to be delegated the task of medication administration of Botox Cosmetic, Xeomin, Jeuveau, and Dysport from a licensed physician or a FNP-BC who performed a patient exam, wrote the order for the prescribed aesthetic neurotoxin medication treatment with a description of the muscles to be injected and the number of units per injection site. At the duly-noticed public meeting held on April 4, 2024, in Saint Petersburg, Florida, the Board discussed the Petition for Declaratory Statement and found that under the specific facts of the petition and the presentation of Petitioner’s experience and supervision parameters to the Board, it is within the scope of Petitioner’s specific and particular education, training, and experience and that she can be delegated the task of administering Botox Cosmetic, Xeomin, Jeuveau, and Dysport. The delegation must be from a physician licensed pursuant to Chapter 458 or 459, Florida Statutes. Direct supervision means that the physician has visualization of the injection. Also, Petitioner’s participation must be set forth in the informed consent provided to the patient. With these parameters, the answer to her request would be “yes.” The Board’s Final Order was filed on May 10,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08:00Z</dcterms:created>
  <dc:creator>Boyer, Jessica J.</dc:creator>
  <dc:description/>
  <cp:keywords/>
  <dc:language>en-US</dc:language>
  <cp:lastModifiedBy>Boyer, Jessica J.</cp:lastModifiedBy>
  <dcterms:modified xsi:type="dcterms:W3CDTF">2024-05-23T16:08:00Z</dcterms:modified>
  <cp:revision>1</cp:revision>
  <dc:subject/>
  <dc:title/>
</cp:coreProperties>
</file>