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Christina Cremeans, RN, on February 01,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50, No. 45, of the March 5, 2024, Florida Administrative Register. The petition seeks the agency’s opinion as to the applicability of Section 464.003(2), F.S., as it applies to the Petitioner. The Petitioner seeks a Declaratory Statement from the Board as to whether it is within the scope of practice for a Florida Registered Nurse to be delegated the task of medication administration of Botox Cosmetic from a licensed physician or an APRN-C, who performed a patient exam, wrote the order for the medication treatment with a description of the muscles to be injected and the number of units per injection site. The written order would then be followed and performed under the direct supervision of the licensed physician or the APRN-C. At the duly-noticed public meeting held on April 4, 2024, in Saint Petersburg, Florida, the Board discussed the Petition for Declaratory Statement and found that under the specific facts of the petition and the presentation of Petitioner’s experience and supervision parameters to the Board, it is within the scope of Petitioner’s specific and particular education, training, and experience and that she can be delegated the task of administering Botox Cosmetic from a physician. The delegation must be from a physician licensed pursuant to Chapter 458 or 459, Florida Statutes. Direct supervision means that the physician has visualization of the injection. Also, Petitioner’s participation must be set forth in the informed consent provided to the patient. The Board found that an advanced practice registered nurse cannot be the “supervising physician” providing the direct supervision of Petitioner when she is injecting the Botox Cosmetic. With the exception of having the Botox administration delegated and supervised by an advanced practice registered nurse and if within the parameters set forth herein, the answer to her request would be “yes.” The Board’s Final Order was filed on May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09:00Z</dcterms:created>
  <dc:creator>Boyer, Jessica J.</dc:creator>
  <dc:description/>
  <cp:keywords/>
  <dc:language>en-US</dc:language>
  <cp:lastModifiedBy>Boyer, Jessica J.</cp:lastModifiedBy>
  <dcterms:modified xsi:type="dcterms:W3CDTF">2024-05-23T16:09:00Z</dcterms:modified>
  <cp:revision>1</cp:revision>
  <dc:subject/>
  <dc:title/>
</cp:coreProperties>
</file>