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quacultur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quaculture in the Classroom (AITC) - Expanding Aquaculture Education and Experiential Learning at Florida K-12 Schools through Teacher Trai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une 20-21, 2024, the Florida Department of Agriculture and Consumer Services (FDACS), in partnership with the Florida Aquaculture Association (FAA), will be hosting a 2-day hands-on training workshop focused on aquaculture education for K-12 science, technology, engineering and math (STEM) and agriculture educators in Florida. The training workshop will be held at the University of Florida Indian River Research and Education Center (IRREC) in Ft. Pierce, Florida [2199 South Rock Road, Fort Pierce, FL 349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s aquaculture industry is diverse and expansive, but basic awareness of aquaculture is still a critical need in K-12 classrooms. By teaching aquaculture in our Florida schools, we can not only offer an engaging hands-on learning opportunity for a multitude of disciplines but help meet an increasing demand for skilled aquaculture professionals in Florida, the U.S. and around the worl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ntensive, hands-on aquaculture education workshop will provide educators with all the knowledge and know-how to start their own aquaculture systems. In addition, the project team will concurrently open two competitive application and award processes for award supplies for a recirculating aquaculture system (R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rst award will include all necessary equipment for a fully operational RAS system. This award will be limited to 12 schools, and priority will be given to those applicants that do not already have existing aquaponics/aquaculture systems at their scho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cond award will be for materials to supplement and expand existing systems. Applicants are asked to request specific equipment (plumbing, pumps, tanks, grow beds, etc.) in their application. The number of awardees for this section will also be limited depending on funding and availability, and priority will be given to those schools with existing systems and aquaculture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re a teacher that would like to learn more or complete an application for the workshop and awards, please visit the Division's website at www.FDACS.gov/Divisions-Offices/Aquaculture. The deadline to submit applications is May 31, 2024 at 5:00 p.m., EST. Late submissions will not be accepted. For more information, contact Aquaculture_Education@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1:00Z</dcterms:created>
  <dc:creator>Boyer, Jessica J.</dc:creator>
  <dc:description/>
  <cp:keywords/>
  <dc:language>en-US</dc:language>
  <cp:lastModifiedBy>Boyer, Jessica J.</cp:lastModifiedBy>
  <dcterms:modified xsi:type="dcterms:W3CDTF">2024-05-23T16:12:00Z</dcterms:modified>
  <cp:revision>1</cp:revision>
  <dc:subject/>
  <dc:title/>
</cp:coreProperties>
</file>