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502 Procedural Rules for Processing Appl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s filed pursuant to rules 69U-105.501 through 69U-105.507, F.A.C., shall be processed in all respects pursuant to rules 69U-105.101 through 69U-105.1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660.26 FS. History–New 7-5-83, Formerly 3C-2.02, 3C-2.002, Amended 8-14-94, Formerly 3C-105.5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