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AFT Foundation, Inc. Board of Direct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1,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ttendees may join the meeting in person at 600 N. Broadway Avenue, Suite 101, Bartow, FL 33813 or via Zoom at https://us02web.zoom.us/j/87011956242?pwd=K3RrdXU3czc1ZWxYb21hM1RBbllnUT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RAFT Foundation Board of Directors will conduct their Annual Meeting in conjunction with their monthly meeting to discuss and execute matters including, but not election of officers, discussion regarding parameters of Cycle Six and Existing Tree Therapies Round Three, and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ara Wood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Tamara Wood (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amara Wood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40:00Z</dcterms:created>
  <dc:creator>Boyer, Jessica J.</dc:creator>
  <dc:description/>
  <cp:keywords/>
  <dc:language>en-US</dc:language>
  <cp:lastModifiedBy>Boyer, Jessica J.</cp:lastModifiedBy>
  <dcterms:modified xsi:type="dcterms:W3CDTF">2024-06-06T15:41:00Z</dcterms:modified>
  <cp:revision>1</cp:revision>
  <dc:subject/>
  <dc:title/>
</cp:coreProperties>
</file>