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AFT Foundation, Inc. Technical Working Group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ttendees may join the meeting via Zoom web conferencing onl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6337846596?pwd=VVlVdmljdG5RMVhBbDhBNTFCZ0Vw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RAFT Foundation Technical Working Group will conduct a meeting to discuss and execute matters including but not limited to discussion regarding the development of recommendations for CRAFT Cycle Six and Existing Tree Therapies Round Th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mara Wood (863)698-92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mara Wood at (863)698-92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47:00Z</dcterms:created>
  <dc:creator>Boyer, Jessica J.</dc:creator>
  <dc:description/>
  <cp:keywords/>
  <dc:language>en-US</dc:language>
  <cp:lastModifiedBy>Boyer, Jessica J.</cp:lastModifiedBy>
  <dcterms:modified xsi:type="dcterms:W3CDTF">2024-05-23T15:48:00Z</dcterms:modified>
  <cp:revision>1</cp:revision>
  <dc:subject/>
  <dc:title/>
</cp:coreProperties>
</file>