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9, 2024, 9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deo Conference Meeting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58 115 503 4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ifer Starr, Interim Executive Director, at: jstarr@pcgus.com or via the Council’s website: http://www.floridamasonrycounci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ifer Starr at jstarr@pcgu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nnifer Starr, Interim Executive Director, at: jstarr@pcgu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07:00Z</dcterms:created>
  <dc:creator>Boyer, Jessica J.</dc:creator>
  <dc:description/>
  <cp:keywords/>
  <dc:language>en-US</dc:language>
  <cp:lastModifiedBy>Boyer, Jessica J.</cp:lastModifiedBy>
  <dcterms:modified xsi:type="dcterms:W3CDTF">2024-05-23T16:08:00Z</dcterms:modified>
  <cp:revision>1</cp:revision>
  <dc:subject/>
  <dc:title/>
</cp:coreProperties>
</file>