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urplus Lines Service Office, Board of Governors'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6, 2024, 9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JW Marriott Tampa Water Street, 501 Water Street, Tampa, Florida 33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Business Meeting General Busines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eorgie Barrett at gbarrett@fsls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Georgie Barrett at gbarrett@fslso.com or (800)562-4496, x1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06:00Z</dcterms:created>
  <dc:creator>Boyer, Jessica J.</dc:creator>
  <dc:description/>
  <cp:keywords/>
  <dc:language>en-US</dc:language>
  <cp:lastModifiedBy>Boyer, Jessica J.</cp:lastModifiedBy>
  <dcterms:modified xsi:type="dcterms:W3CDTF">2024-05-23T16:07:00Z</dcterms:modified>
  <cp:revision>1</cp:revision>
  <dc:subject/>
  <dc:title/>
</cp:coreProperties>
</file>