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January 24, 2024, by Tatijana Word. The Notice of Petition for Waiver or Variance was published in Volume 50, Number 21, of the January 31, 2024, Florida Administrative Register. Although Petitioner did not specifically mention a specific rule, it appeared that Petitioner sought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April 4, 2024, in Saint Petersburg, Florida. During discussion of the petition, Petitioner stated that she wished to withdraw her petition. The Board voted to accept the withdrawal of the petition. The Board’s Notice of Withdrawal of Variance and Waiver Petition was filed on May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43:00Z</dcterms:created>
  <dc:creator>Boyer, Jessica J.</dc:creator>
  <dc:description/>
  <cp:keywords/>
  <dc:language>en-US</dc:language>
  <cp:lastModifiedBy>Boyer, Jessica J.</cp:lastModifiedBy>
  <dcterms:modified xsi:type="dcterms:W3CDTF">2024-05-23T15:44:00Z</dcterms:modified>
  <cp:revision>1</cp:revision>
  <dc:subject/>
  <dc:title/>
</cp:coreProperties>
</file>