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S AND TIMES: All times are Eastern Daylight Time (EDT). *Spanish-language interpreter will be available. In-Person/Virtual Service Hearing(s): Tuesday, June 11, 2024, 9:30 a.m.*; Tuesday, June 18, 2024, 6:00 p.m.; In-Person Service Hearing(s): Wednesday, June 12, 2024, 10:00 a.m. and 6:0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June 11, 2024: Room 148, Betty Easley Conference Center, 4075 Esplanade Way, Tallahassee, FL; June 12, 2024: Citrus County Auditorium, 3610 S. Florida Ave., Inverness, FL (10:00 a.m.); June 12, 2024: Parks and Conservation Resources-Magnolia Room, 12520 Ulmerton Rd, Largo, FL (6:00 p.m.); June 18, 2024: Room 148, Betty Easley Conference Center, 4075 Esplanade Way, Tallahasse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20240025-EI – Petition for rate increase by Duke Energy Florida, LLC. The purpose of the service hear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haw Stiller, by telephone at (850)413-6187 or by email at sstiller@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ING TO SPEAK AT AN IN-PERSON SERVIC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ustomers may register to speak at the in-person service hearings in one of the following ways: (1) register using the PSC’s online registration form, which will be available at www.FloridaPSC.com, under the “Hot Topics” heading, (2) call the FPSC at (850)413-7080, (3) email speakersignup@psc.state.fl.us, or (4) register when you arrive at the venue. Online registration will open on May 24, 2024 at 9:00 a.m., and close on June 14, 2024 at noon. Please note that the order in which customers will speak is based on the order in which they register. If you have questions about the sign-up process, please call (850)413-7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AL VIRTUAL HEARING CONSIDER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earings conducted virtually will give interested persons an opportunity to provide testimony over the telephone. Persons wishing to testify at a virtual hearing must register in one of the following ways: (1) register using the PSC’s online registration form, which will be available at www.FloridaPSC.com, under the “Hot Topics” heading, (2) call the FPSC at (850)413-7080, or (3) email speakersignup@psc.state.fl.us.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always, the public may view a livestream of the service hearings online using the link available at http://www.floridapsc.com/Conferences/AudioVideoEventCoverage. All witnesses shall be sworn under oath and be subject to cross-examination at the conclusion of their testimony. The hearing will be governed by the provisions of Chapters 120 and Chapter 366, Florida Statutes, and Chapters 25-22 and 28-106,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ission staff, Shaw Stiller, by telephone at (850)413-6187 or by email at sstiller@psc.state.fl.us.</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9:00Z</dcterms:created>
  <dc:creator>Boyer, Jessica J.</dc:creator>
  <dc:description/>
  <cp:keywords/>
  <dc:language>en-US</dc:language>
  <cp:lastModifiedBy>Boyer, Jessica J.</cp:lastModifiedBy>
  <dcterms:modified xsi:type="dcterms:W3CDTF">2024-05-23T15:53:00Z</dcterms:modified>
  <cp:revision>1</cp:revision>
  <dc:subject/>
  <dc:title/>
</cp:coreProperties>
</file>