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omet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3-4.004</w:t>
        </w:r>
      </w:hyperlink>
      <w:r>
        <w:rPr>
          <w:rFonts w:cs="Times New Roman" w:ascii="Times New Roman" w:hAnsi="Times New Roman"/>
          <w:sz w:val="20"/>
        </w:rPr>
        <w:tab/>
        <w:t>Manner of Application; Approved Schools or Colle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Optometry hereby gives notice: of the issuance of an Order regarding the Petition for Waiver or Variance, which was filed on March 29, 2024, by Ashcon Alizadeh. The Notice of Petition for Variance or Waiver was published in Volume 50, No. 64, of the Florida Administrative Register, on April 1, 2024. Petitioner sought a variance or waiver of subsection 64B13-4.004(2), F.A.C., entitled, “Hours Requirement” that states in part that an applicant who has graduated from an accredited school or college of optometry that does not require passage of the Applied Basic Science (Part I) portion of the NBEO examination as part of its educational curriculum who provides evidence in an NBEO score report that the applicant successfully passed the Applied Basic Science (Part I) portion of the NBEO examination shall qualify as having graduated from an approved and accredited school or college of optomet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videoconference public meeting held April 24, 2024. The Board’s Order, filed on May 9, 2024, denied the petition finding that Petitioner had failed to establish that the purpose of the underlying statute would be met by granting a variance or waiver from subsection 64B13-4.004(2),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ayle Mooney, Executive Director, Board of Optometry, 4052 Bald Cypress Way, Bin # C07, Tallahassee, Florida 32399-3257, telephone: (850)488-0595, or by electronic mail – MQA.Optometr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2:00Z</dcterms:created>
  <dc:creator>Boyer, Jessica J.</dc:creator>
  <dc:description/>
  <cp:keywords/>
  <dc:language>en-US</dc:language>
  <cp:lastModifiedBy>Boyer, Jessica J.</cp:lastModifiedBy>
  <dcterms:modified xsi:type="dcterms:W3CDTF">2024-05-23T15:43:00Z</dcterms:modified>
  <cp:revision>1</cp:revision>
  <dc:subject/>
  <dc:title/>
</cp:coreProperties>
</file>