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R NOTICE OF CUSTOMER SERVICE HEARING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ll times are Eastern Daylight Time (EDT). *Spanish-language interpreter will be available. Virtual Service Hearings: Monday, June 10, 2024, 6:00 p.m.; Tuesday, June 11, 2024, 2:30 p.m.; In-Person Service Hearing: Thursday, June 13,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June 10, 2024: Room 148, Betty Easley Conference Center, 4075 Esplanade Way, Tallahassee, FL; June 11, 2024: Room 148, Betty Easley Conference Center, 4075 Esplanade Way, Tallahassee, FL; June 13, 2024: Hillsborough Community College - Brandon Campus, 10451 Nancy Watkins Dr. – BADM 116/117, Tampa, FL 3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40026-EI – Petition for rate increase by Tampa Electric Company. The purpose of the service hear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ING TO SPEAK AT AN IN-PERSON SERVIC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stomers may register to speak at the in-person service hearings in one of the following ways: (1) register using the PSC’s online registration form, which will be available at www.FloridaPSC.com, under the “Hot Topics” heading, (2) call the FPSC at (850)413-7080, (3) email speakersignup@psc.state.fl.us, or (4) register when you arrive at the venue. Online registration will open on May 24, 2024 at 9:00 a.m., and close on June 11, 2024, noon. Please note that the order in which customers will speak is based on the order in which they register. If you have questions about the sign-up process, please call (850)413-7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AL VIRTUAL HEARING CONSIDER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ings conducted virtually will give interested persons an opportunity to provide testimony over the telephone. Persons wishing to testify at a virtual hearing must register in one of the following ways: (1) register using the PSC’s online registration form, which will be available at www.FloridaPSC.com, under the “Hot Topics” heading, (2) call the FPSC at (850)413-7080, or (3) email speakersignup@psc.state.fl.us.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lways, the public may view a livestream of the service hearings online using the link available at http://www.floridapsc.com/Conferences/AudioVideoEventCoverage. All witnesses shall be sworn under oath and be subject to cross-examination at the conclusion of their testimony. The hearing will be governed by the provisions of Chapters 120 and Chapter 366,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Commission staff, Timothy Sparks, by telephone at (850)413-6216 or by email at TSparks@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3:00Z</dcterms:created>
  <dc:creator>Boyer, Jessica J.</dc:creator>
  <dc:description/>
  <cp:keywords/>
  <dc:language>en-US</dc:language>
  <cp:lastModifiedBy>Boyer, Jessica J.</cp:lastModifiedBy>
  <dcterms:modified xsi:type="dcterms:W3CDTF">2024-05-23T15:56:00Z</dcterms:modified>
  <cp:revision>1</cp:revision>
  <dc:subject/>
  <dc:title/>
</cp:coreProperties>
</file>