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Public Health Statistics and Performance Management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W-6.001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64W-6.002</w:t>
        </w:r>
      </w:hyperlink>
      <w:r>
        <w:rPr>
          <w:rFonts w:eastAsia="Times New Roman"/>
          <w:color w:val="000000"/>
        </w:rPr>
        <w:tab/>
        <w:t>Eligibility Requirement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00"/>
          </w:rPr>
          <w:t>64W-6.003</w:t>
        </w:r>
      </w:hyperlink>
      <w:r>
        <w:rPr>
          <w:rFonts w:eastAsia="Times New Roman"/>
          <w:color w:val="000000"/>
        </w:rPr>
        <w:tab/>
        <w:t>Documentation Requiremen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color w:val="000000"/>
          </w:rPr>
          <w:t>64W-6.004</w:t>
        </w:r>
      </w:hyperlink>
      <w:r>
        <w:rPr>
          <w:rFonts w:eastAsia="Times New Roman"/>
          <w:color w:val="000000"/>
        </w:rPr>
        <w:tab/>
        <w:t>Application Processing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color w:val="000000"/>
          </w:rPr>
          <w:t>64W-6.005</w:t>
        </w:r>
      </w:hyperlink>
      <w:r>
        <w:rPr>
          <w:rFonts w:eastAsia="Times New Roman"/>
          <w:color w:val="000000"/>
        </w:rPr>
        <w:tab/>
        <w:t>Award Prioritization and Award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color w:val="000000"/>
          </w:rPr>
          <w:t>64W-6.006</w:t>
        </w:r>
      </w:hyperlink>
      <w:r>
        <w:rPr>
          <w:rFonts w:eastAsia="Times New Roman"/>
          <w:color w:val="000000"/>
        </w:rPr>
        <w:tab/>
        <w:t>Funding Methodology</w:t>
      </w:r>
    </w:p>
    <w:p>
      <w:pPr>
        <w:pStyle w:val="Normal"/>
        <w:rPr/>
      </w:pPr>
      <w:r>
        <w:rPr>
          <w:rFonts w:eastAsia="Times New Roman"/>
          <w:color w:val="000000"/>
        </w:rPr>
        <w:t>PURPOSE AND EFFECT: These rules will amend the adopted rules establishing the Dental Student Loan Repayment Program, implemented as the Florida Reimbursement Assistance for Medical Education - Dental (FRAMEdental) Program, consistent with changes to section 381.4019, Florida Statutes, pursuant to Chapter 2024-15, Laws of Florida (Senate Bill No. 7016). The function of the program is to make payments that offset loans and educational expenses incurred by students for studies leading to a dental degr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Changes to the requirements of the FRAMEdental Progra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10" w:tgtFrame="cfr">
        <w:r>
          <w:rPr>
            <w:rStyle w:val="InternetLink"/>
            <w:rFonts w:eastAsia="Times New Roman"/>
            <w:color w:val="000000"/>
          </w:rPr>
          <w:t>381.4019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11" w:tgtFrame="cfr">
        <w:r>
          <w:rPr>
            <w:rStyle w:val="InternetLink"/>
            <w:rFonts w:eastAsia="Times New Roman"/>
            <w:color w:val="000000"/>
          </w:rPr>
          <w:t>381.4019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DATES AND TIMES: Thursday, June 13, 2024, 9:00 a.m. – 11:00 a.m. ET, or until the conclusion of the workshop, whichever occurs first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uesday, June 25, 2024, 1:00 p.m. – 3:00 p.m. ET, or until the conclusion of the workshop, whichever occurs first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LACES: Please join the June 13 meeting from your computer, tablet, or smartphone via teams by clicking here or visiting the following link: https://teams.microsoft.com/l/meetup-join/19%3ameeting_MWQ5MTAyZDgtOTlhMy00MzY2LThlYzQtMjkwM2JhZjE3MmUx%40thread.v2/0?context=%7b%22Tid%22%3a%2228cd8f80-3c44-4b27-81a0-cd2b03a31b8d%22%2c%22Oid%22%3a%229f731b19-6658-4244-9452-6a7d2a4f9c92%22%7d or by phone, 850-792-1375, conference ID: 284 033 026#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une 25 meeting will be held at 4025 Esplanade Way, Room 301, Tallahassee, Florida; or on your computer, tablet or smartphone via Microsoft Teams by clicking here or visiting the following link: https://teams.microsoft.com/l/meetup-join/19%3ameeting_N2NlMzVhNmUtZjk2MS00ODc4LWJjNGEtYzVhZTUxZjE4MWY5%40thread.v2/0?context=%7b%22Tid%22%3a%2228cd8f80-3c44-4b27-81a0-cd2b03a31b8d%22%2c%22Oid%22%3a%229f731b19-6658-4244-9452-6a7d2a4f9c92%22%7d or by phone, 850-792-1375, conference ID: 219 777 407 706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effrey Johnson at (850)617-1471 or Jeffrey.Johnson@flhealth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hyperlink" Target="https://flrules.org/gateway/ruleNo.asp?id=64W-6.001" TargetMode="External"/><Relationship Id="rId5" Type="http://schemas.openxmlformats.org/officeDocument/2006/relationships/hyperlink" Target="https://flrules.org/gateway/ruleNo.asp?id=64W-6.002" TargetMode="External"/><Relationship Id="rId6" Type="http://schemas.openxmlformats.org/officeDocument/2006/relationships/hyperlink" Target="https://flrules.org/gateway/ruleNo.asp?id=64W-6.003" TargetMode="External"/><Relationship Id="rId7" Type="http://schemas.openxmlformats.org/officeDocument/2006/relationships/hyperlink" Target="https://flrules.org/gateway/ruleNo.asp?id=64W-6.004" TargetMode="External"/><Relationship Id="rId8" Type="http://schemas.openxmlformats.org/officeDocument/2006/relationships/hyperlink" Target="https://flrules.org/gateway/ruleNo.asp?id=64W-6.005" TargetMode="External"/><Relationship Id="rId9" Type="http://schemas.openxmlformats.org/officeDocument/2006/relationships/hyperlink" Target="https://flrules.org/gateway/ruleNo.asp?id=64W-6.006" TargetMode="External"/><Relationship Id="rId10" Type="http://schemas.openxmlformats.org/officeDocument/2006/relationships/hyperlink" Target="https://flrules.org/gateway/cfr.asp?id=381.4019 FS" TargetMode="External"/><Relationship Id="rId11" Type="http://schemas.openxmlformats.org/officeDocument/2006/relationships/hyperlink" Target="https://flrules.org/gateway/cfr.asp?id=381.4019 F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02:00Z</dcterms:created>
  <dc:creator>Brown, Cari L.</dc:creator>
  <dc:description/>
  <cp:keywords/>
  <dc:language>en-US</dc:language>
  <cp:lastModifiedBy>Hargreaves, Matthew J.</cp:lastModifiedBy>
  <dcterms:modified xsi:type="dcterms:W3CDTF">2024-05-23T17:26:00Z</dcterms:modified>
  <cp:revision>3</cp:revision>
  <dc:subject/>
  <dc:title/>
</cp:coreProperties>
</file>