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ulatory Council of Community Association Manag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6, 2024, 9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Shores Resort &amp; Spa, 2637 South Atlantic Avenue, Daytona Beach Shores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Council's website at MyFloridaLicense.com - Our Licensing &amp; Regulation - Community Association Managers and Firms – Council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39:00Z</dcterms:created>
  <dc:creator>Boyer, Jessica J.</dc:creator>
  <dc:description/>
  <cp:keywords/>
  <dc:language>en-US</dc:language>
  <cp:lastModifiedBy>Boyer, Jessica J.</cp:lastModifiedBy>
  <dcterms:modified xsi:type="dcterms:W3CDTF">2024-07-18T15:40:00Z</dcterms:modified>
  <cp:revision>1</cp:revision>
  <dc:subject/>
  <dc:title/>
</cp:coreProperties>
</file>