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E-6.221</w:t>
        </w:r>
      </w:hyperlink>
      <w:r>
        <w:rPr>
          <w:rFonts w:cs="Times New Roman" w:ascii="Times New Roman" w:hAnsi="Times New Roman"/>
          <w:sz w:val="20"/>
        </w:rPr>
        <w:tab/>
        <w:t>Conditions for Issuance of Standard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District) hereby gives notice: On May 9, 2024, the District's Governing Board issued SFWMD Order No. 2024-029-DAO-ROW to Florida Power and Light Company (Application No. 240206-422897). The petition for waiver was received by the District on February 27, 2024. Notice of receipt of the petition requesting the waiver was published in the Florida Administrative Register, Vol. 50/42 on February 29, 2024. No public comment was received on this item. This Order provides a waiver of the District's criteria to allow the placement of a utility installation more than 10 feet from the right of way line of the C-103 Canal; Section 17, Township 57 South, Range 40 East, Miami-Dade County. Specifically, the Order grants a waiver from paragraph 40E-6.221(3)(j), Fla. Admin. Code, which governs the installation of buried utility parallel runs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uli Russell at the South Florida Water Management District, 3301 Gun Club Road, MSC 1410, West Palm Beach, FL 33406-4680; telephone: (561)682-6268; or by email at: jurussel@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58:00Z</dcterms:created>
  <dc:creator>Boyer, Jessica J.</dc:creator>
  <dc:description/>
  <cp:keywords/>
  <dc:language>en-US</dc:language>
  <cp:lastModifiedBy>Boyer, Jessica J.</cp:lastModifiedBy>
  <dcterms:modified xsi:type="dcterms:W3CDTF">2024-05-23T17:59:00Z</dcterms:modified>
  <cp:revision>1</cp:revision>
  <dc:subject/>
  <dc:title/>
</cp:coreProperties>
</file>