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urricane Catastrophe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1, 2024, 9:00 a.m. (ET) to conclusion of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binet Meeting Room, Lower Level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of the Trustees of the State Board of Administration to authorize the Florida Hurricane Catastrophe Fund (the Fund) to file a Notice of Proposed Rule for Rule 19-8.028, F.A.C., Reimbursement Premium Formula, and to file this rule for adoption if no member of the public timely requests a rule hearing or if a rule hearing is requested but no Notice of Change is needed. The rule and incorporated forms are available on the Fund's website: https://fhcf.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(850)413-1335,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00:00Z</dcterms:created>
  <dc:creator>Boyer, Jessica J.</dc:creator>
  <dc:description/>
  <cp:keywords/>
  <dc:language>en-US</dc:language>
  <cp:lastModifiedBy>Boyer, Jessica J.</cp:lastModifiedBy>
  <dcterms:modified xsi:type="dcterms:W3CDTF">2024-05-23T18:00:00Z</dcterms:modified>
  <cp:revision>1</cp:revision>
  <dc:subject/>
  <dc:title/>
</cp:coreProperties>
</file>