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ISPOSI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LT. NICHOLAS HUCKABEE, vs. DEPARTMENT OF MANAGEMENT SERVIC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AND DEPARTMENT OF HIGHWAY SAFET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AND MOTOR VEHICLES, DIVISION O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HIGHWAY PATROL,; CASE NO.: 24-0960RU; RULE NO.: 60L-36.; Dismiss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51:00Z</dcterms:created>
  <dc:creator>Hargreaves, Matthew J.</dc:creator>
  <dc:description/>
  <cp:keywords/>
  <dc:language>en-US</dc:language>
  <cp:lastModifiedBy>Hargreaves, Matthew J.</cp:lastModifiedBy>
  <dcterms:modified xsi:type="dcterms:W3CDTF">2024-05-23T18:51:00Z</dcterms:modified>
  <cp:revision>1</cp:revision>
  <dc:subject/>
  <dc:title/>
</cp:coreProperties>
</file>