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3, 2024,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Administrative Offices, 501 West State Street, Jacksonville, FL 3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Deep Dive Budget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dministrative Offices, Board Room 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Investment Performance Review; 2) Legislative/Budget Update; and 3) 2024/25 Budget Over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workshop will be available for inspection beginning Tuesday, May 14, 2024,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54:00Z</dcterms:created>
  <dc:creator>Boyer, Jessica J.</dc:creator>
  <dc:description/>
  <cp:keywords/>
  <dc:language>en-US</dc:language>
  <cp:lastModifiedBy>Boyer, Jessica J.</cp:lastModifiedBy>
  <dcterms:modified xsi:type="dcterms:W3CDTF">2024-05-23T18:55:00Z</dcterms:modified>
  <cp:revision>1</cp:revision>
  <dc:subject/>
  <dc:title/>
</cp:coreProperties>
</file>