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507 Deposit of Securities with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te financial institutions shall deposit or pledge security to the Chief Financial Officer as provided in section 660.2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660.27(1) FS. History–New 7-5-83, Formerly 3C-2.07, 3C-2.007, Amended 8-14-94, 4-15-98, Formerly 3C-105.5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