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STAT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istorical Resour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State's Division of Historical Resources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June 13, 2024, 10:00 a.m. – 11:3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nline 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gistration UR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egister/51975414374303934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ebinar ID: 127-079-51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Number: (914)614-32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ccess Code: 139-232-58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re-application webinar for future Main Street communities is to learn about the Florida Main Street Program and the application process for designation. The webinar will include instructions on completing the application, and staff will take questions over the phone and on an instant message board during the webinar. This webinar will be for any prospective Main Street communities to ask questions concerning the Florida Main Street application and future Main Street technical assist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lorida Main Street staff at floridamainstreet@dos.myflorida.com or (850)245-63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Florida Main Street staff at floridamainstreet@dos.myflorida.com or (850)245-634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lorida Main Street staff at floridamainstreet@dos.myflorida.com or (850)245-63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6:25:00Z</dcterms:created>
  <dc:creator>Boyer, Jessica J.</dc:creator>
  <dc:description/>
  <cp:keywords/>
  <dc:language>en-US</dc:language>
  <cp:lastModifiedBy>Boyer, Jessica J.</cp:lastModifiedBy>
  <dcterms:modified xsi:type="dcterms:W3CDTF">2024-06-03T16:26:00Z</dcterms:modified>
  <cp:revision>1</cp:revision>
  <dc:subject/>
  <dc:title/>
</cp:coreProperties>
</file>