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wood Consulting Enginee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sceola Coun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2, 2024, IN PERSON: 5:30 p.m., VIRTUAL: 5:35 p.m., Open House concludes at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ttps://attendee.gotowebinar.com/register/6147175335962629216 or Narcoossee Middle School cafeteria, located at 2700 N. Narcoossee Road, St. Cloud, FL 34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sceola County invites you to a public meeting regarding proposed improvements to Jack Brack Road from Narcoossee Road to Absher Road on Wednesday, June 12, 2024. The in-person meeting will be conducted as an Open House from 5:30 p.m. to 7:30 p.m. The purpose of this project is to enhance safety along Jack Brack Road. The proposed improvements will widen and reconstruct the roadway into a two-lane divided urban roadway with a raised median and closed drainage system. To enhance safety for all users, the corridor speed limit will be lowered to 35 mph, and buffered bike lanes and 6-foot sidewalks will be incorporated throughout the corridor. Additional improvements include the construction of stormwater ponds, signalized intersections at Zuni Road and Absher Road, and the addition of street lighting. Modifications to the existing signal at Jack Brack Road and Narcoossee Road may be needed. Osceola County is offering multiple ways for the community to participate 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6147175335962629216. After registering, you will receive a confirmation email containing information about joining the webinar. Once registered, participants will receive a confirmation email containing information about joining the meeting online. Please note, Internet Explorer cannot be used to register or attend this webinar. Please use Google Chrome (https://www.google.com/chrome/ to download for free) or Microsoft Edge (https://www.microsoft.com/en-us/edge to download for free) to register and participate in the virtual meeting. If joining online, please provide adequate log-in time to view the presentation in its entirety. The online presentation will begin at 5:3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Participants may join the meeting in listen-only mode by dialing (631)992-3221 and entering the passcode 551-802-518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 Participants may attend in person by going to the Narcoossee Middle School cafeteria, located at 2700 N. Narcoossee Road, St. Cloud, FL 34771. Directional signs will be provided. All meeting materials and the presentation will be available on the project website at www.osceola.org/go/jackbrack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compliance with Title VI may do so by contacting Brenda Hernandez by email at Brendai.Hernandez@Osceola.org or by phone at (407)742-1208 or TTD: (800)955-8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out by FDOT pursuant to 23 U.S.C. § 327 and a Memorandum of Understanding dated December 14, 2016, and executed by FHWA and Osceol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sceola County Project Manager Jose J. Santiago, by phone at (407)742-0332, or via email at Jose.Santiago@osceol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ose J. Santiago, by phone at (407)742-0332, or via email at Jose.Santiago@osceola.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Osceola County Project Manager Jose J. Santiago, by phone at (407)742-0332, or via email at Jose.Santiago@osceola.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52:00Z</dcterms:created>
  <dc:creator>Boyer, Jessica J.</dc:creator>
  <dc:description/>
  <cp:keywords/>
  <dc:language>en-US</dc:language>
  <cp:lastModifiedBy>Boyer, Jessica J.</cp:lastModifiedBy>
  <dcterms:modified xsi:type="dcterms:W3CDTF">2024-05-28T17:53:00Z</dcterms:modified>
  <cp:revision>1</cp:revision>
  <dc:subject/>
  <dc:title/>
</cp:coreProperties>
</file>