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AGENCY FOR HEALTH CARE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Agency for Health Care Administr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Tuesday, June 25, 2024, 2:30 p.m. – 3:30 p.m., Eastern Tim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The FX Executive Steering Committee (ESC) Meeting will be held virtually via Microsoft Teams Webinar. See Agenda on the AHCA FX website for virtual Microsoft Teams Webinar information and registr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FX ESC will meet to discuss the FX Progra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 copy of the agenda may be obtained by contacting: the AHCA FX website at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ahca.myflorida.com/medicaid/florida-health-care-connections-fx/fx-governan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he FX Program Team at FX@ahca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the FX Program Team at FX@ahca.myflorida.com regarding the FX ESC or to submit public commen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5:46:00Z</dcterms:created>
  <dc:creator>Boyer, Jessica J.</dc:creator>
  <dc:description/>
  <cp:keywords/>
  <dc:language>en-US</dc:language>
  <cp:lastModifiedBy>Boyer, Jessica J.</cp:lastModifiedBy>
  <dcterms:modified xsi:type="dcterms:W3CDTF">2024-05-29T15:47:00Z</dcterms:modified>
  <cp:revision>1</cp:revision>
  <dc:subject/>
  <dc:title/>
</cp:coreProperties>
</file>