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(UPDATED): Thursday, June 6, 2024, 4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Tallahassee Universities at the Capitol, 801 South Gadsden Street, Tallahassee, FL 32301. The hotel’s phone number is (850)392-7700. The hotel’s website is Tallahassee Hotel | AC Hotel Tallahassee Universities at the Capitol (marriott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ERAL SUBJECT MATTER TO BE CONSIDERED: General business of the Committee. Committee meetings may be canceled prior to the meeting date. Please check the Board’s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osteopathicmedicine.gov/meeting-information/ for cancellations or changes to the meeting date or time or call the Board at (850)245-416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boardofmedicine.gov/meeting-information, or the Board of Osteopathic Medicine at 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, at (850)245-4161 or at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38:00Z</dcterms:created>
  <dc:creator>Boyer, Jessica J.</dc:creator>
  <dc:description/>
  <cp:keywords/>
  <dc:language>en-US</dc:language>
  <cp:lastModifiedBy>Boyer, Jessica J.</cp:lastModifiedBy>
  <dcterms:modified xsi:type="dcterms:W3CDTF">2024-05-24T15:39:00Z</dcterms:modified>
  <cp:revision>1</cp:revision>
  <dc:subject/>
  <dc:title/>
</cp:coreProperties>
</file>