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Prepaid College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repaid College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26, 2024, 8:00 a.m. (EST) or soon thereafter via webinar, until completion, The Florida Prepaid College Board Audit and Risk Committee meeting, followed by the Florida Prepaid College Board Investment Committee meeting, until completion, followed by the Florida Prepaid College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ink to webinar is located on the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regular business meetings of the Florida Prepaid College Board Audit and Risk Committee, the Florida Prepaid College Board Investment Committee, and the Florida Prepaid Colleg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www.myfloridaprepaid.com/about-us/board-reports/or by calling (850)488-85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488-35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54:00Z</dcterms:created>
  <dc:creator>Boyer, Jessica J.</dc:creator>
  <dc:description/>
  <cp:keywords/>
  <dc:language>en-US</dc:language>
  <cp:lastModifiedBy>Boyer, Jessica J.</cp:lastModifiedBy>
  <dcterms:modified xsi:type="dcterms:W3CDTF">2024-05-24T14:55:00Z</dcterms:modified>
  <cp:revision>1</cp:revision>
  <dc:subject/>
  <dc:title/>
</cp:coreProperties>
</file>