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TECT &amp; ENGINEERING SERVICES FOR FLORIDA DEPARTMENT OF VETERANS’ AFFAIRS (FDVA) COLLIER COUNTY STATE VETERANS’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ARCHITECT &amp; ENGINEERING SERVICES FOR FLORIDA DEPARTMENT OF VETERANS’ AFFAIRS (FDV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IER COUNTY STATE VETERANS’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4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Q NUMBER: REDM2324-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UMBER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 Architectural/Engineering Services – Florida Department of Veterans’ Affairs (FDVA) Collier County State Veterans’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Collier Coun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visit the Department’s website 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http://www.myflorida.com/apps/VIP/VIP_www.main_menu</w:t>
        </w:r>
      </w:hyperlink>
      <w:r>
        <w:rPr>
          <w:rFonts w:cs="Times New Roman" w:ascii="Times New Roman" w:hAnsi="Times New Roman"/>
          <w:sz w:val="20"/>
        </w:rPr>
        <w:t> and click on “Search Advertisements”, then “Division of Real Estate Development and Management” look for “Opportunities for Design and Construction Firms” and click on link.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6:00Z</dcterms:created>
  <dc:creator>Boyer, Jessica J.</dc:creator>
  <dc:description/>
  <cp:keywords/>
  <dc:language>en-US</dc:language>
  <cp:lastModifiedBy>Boyer, Jessica J.</cp:lastModifiedBy>
  <dcterms:modified xsi:type="dcterms:W3CDTF">2024-05-24T15:47:00Z</dcterms:modified>
  <cp:revision>1</cp:revision>
  <dc:subject/>
  <dc:title/>
</cp:coreProperties>
</file>