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2 Compliance with Applicable Federal La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effect a merger, written approval must be obtained from the “responsible federal regulatory agency” as defined by 12 U.S.C. s. 1828(c). It shall be the responsibility of each constituent financial institution to comply with any applicable federal law and to publish any notices required thereunder. If any of the constituents is a national bank or federal association, action shall be taken in the manner prescribed by, and shall be subject to any limitations or requirements imposed by any law of the United States as provided in section 658.4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41, 658.43(5), 665.013 FS. (See also 12 U.S.C. 1828(c), 12 U.S.C. Section 214a., c., Sec. 12(g),(i) of Securities and Exchange Act of 1934, part 335 of F.D.I.C. Regulations, 12 C.F.R. 11.51, 12 U.S.C. Section 1811-1832.) History–New 8-20-76, Amended 5-19-80, 6-30-81, Formerly 3C-14.02, 3C-14.002, Amended 8-14-94, Formerly 3C-105.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