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abcock Ranch Community Independent Special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ULE DEVELOPMENT AND THE SETTING OF FEES BY BABCOCK RANCH COMMUNITY INDEPENDENT SPECIAL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Chapter 2007-306, Laws of Florida, as amended, the Babcock Ranch Community Independent Special District (“District”) hereby gives notice of its intention to develop rules addressing the requirements for use of the District’s sports field rules and policies and related code of conduct. The purpose and effect of the proposed rules is to provide for efficient and effective District operations and provide services related to the District’s sports fiel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ublic hearing will be conducted by the District on June 28, 2024, at 1:00 p.m. at</w:t>
      </w:r>
      <w:bookmarkStart w:id="0" w:name="_Hlk167431284"/>
      <w:r>
        <w:rPr>
          <w:rFonts w:cs="Times New Roman" w:ascii="Times New Roman" w:hAnsi="Times New Roman"/>
          <w:sz w:val="20"/>
        </w:rPr>
        <w:t xml:space="preserve"> </w:t>
      </w:r>
      <w:bookmarkStart w:id="1" w:name="_Hlk167435339"/>
      <w:r>
        <w:rPr>
          <w:rFonts w:cs="Times New Roman" w:ascii="Times New Roman" w:hAnsi="Times New Roman"/>
          <w:sz w:val="20"/>
        </w:rPr>
        <w:t>Babcock Ranch Field House Cafeteria, 43281 Cypress Parkway, Babcock Ranch, Florida 33982</w:t>
      </w:r>
      <w:bookmarkEnd w:id="1"/>
      <w:r>
        <w:rPr>
          <w:rFonts w:cs="Times New Roman" w:ascii="Times New Roman" w:hAnsi="Times New Roman"/>
          <w:sz w:val="20"/>
        </w:rPr>
        <w:t>.</w:t>
      </w:r>
      <w:bookmarkEnd w:id="0"/>
      <w:r>
        <w:rPr>
          <w:rFonts w:cs="Times New Roman" w:ascii="Times New Roman" w:hAnsi="Times New Roman"/>
          <w:sz w:val="20"/>
        </w:rPr>
        <w:t xml:space="preserve"> Specific legal authority for the rule includes Chapter 2007-306, Laws of Florida, as amended, and 120.054, Florida Statutes.  A copy of the proposed rules may be obtained by contacting the District Manager, Craig Wrathell, at 2300 Glades Road, Suite 410W, Boca Raton, Florida 33431 or by calling (561)571-00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0">
    <w:name w:val="style0"/>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9:00Z</dcterms:created>
  <dc:creator>Boyer, Jessica J.</dc:creator>
  <dc:description/>
  <cp:keywords/>
  <dc:language>en-US</dc:language>
  <cp:lastModifiedBy>Boyer, Jessica J.</cp:lastModifiedBy>
  <dcterms:modified xsi:type="dcterms:W3CDTF">2024-05-24T15:50:00Z</dcterms:modified>
  <cp:revision>1</cp:revision>
  <dc:subject/>
  <dc:title/>
</cp:coreProperties>
</file>