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Community Care Networ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5, 2024, 2:00 p.m. or immediately following completion of the Audit &amp; Compliance Committee Meeting, whichever is l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Members will meet to discuss general matters. For the safety of the Members and the public, any interested persons wishing to attend the meeting may do so via video conference by using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zM3ZWE2NTUtYjg4YS00OTgyLTgzMmUtNTVhZmIyYWE2Mjc1%40thread.v2/0?context=%7b%22Tid%22%3a%22f81e0c43-b4dd-4f4a-942f-f568d2c30662%22%2c%22Oid%22%3a%228a6ffab0-3fa2-4c4e-ae97-5206975096f9%22%7d; Meeting ID: 274 712 438 192 Passcode: JnmKTm. To attend the meeting by telephone, please dial (321)234-3172, Meeting Passcode: 600 232 9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gdalia Soto-Roba at mroba@ccpcares.org or (954)622-32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Victoria Tuffy at vtuffy@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3:00Z</dcterms:created>
  <dc:creator>Boyer, Jessica J.</dc:creator>
  <dc:description/>
  <cp:keywords/>
  <dc:language>en-US</dc:language>
  <cp:lastModifiedBy>Boyer, Jessica J.</cp:lastModifiedBy>
  <dcterms:modified xsi:type="dcterms:W3CDTF">2024-05-24T15:44:00Z</dcterms:modified>
  <cp:revision>1</cp:revision>
  <dc:subject/>
  <dc:title/>
</cp:coreProperties>
</file>