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ducation Practices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ducation Practices Commiss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une 11, 2024, 8:00 a.m. or as soon thereafter as can be heard, New Member Training; June 11, 2024, 1:30 p.m. or as soon thereafter as can be heard, Teacher Hearing Panel; June 12, 2024, 9:00 a.m. or as soon thereafter as can be heard, Teacher Hearing Panel; June 12, 2024, 1:30 p.m. or as soon thereafter as can be heard, Teacher Hearing Panel; June 13, 2024, 9:00 a.m. or as soon thereafter as can be heard, Teacher Hearing Panel; June 13, 2024, 1:30 p.m. or as soon thereafter as can be heard, Teacher Hearing Panel; June 14, 2024, 8:00 a.m. or as soon thereafter as can be heard, Teacher Hearing Pan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Embassy Suites Tampa Airport/Westshore, 555 North Westshore Boulevard, Tampa, Florida 33609 (813)875-15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Hearing Panels of the Education Practices Commission will consider final agency action in matters dealing with the disciplining of certified educators. The New Member Trainings are being held to train members of the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dditional information may be obtained by writing to the Education Practices Commission, 325 W. Gaines Street, 316 Turlington Building, Tallahassee, Florida 32399-04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isa Forbess at (850)245-045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2:00Z</dcterms:created>
  <dc:creator>Boyer, Jessica J.</dc:creator>
  <dc:description/>
  <cp:keywords/>
  <dc:language>en-US</dc:language>
  <cp:lastModifiedBy>Boyer, Jessica J.</cp:lastModifiedBy>
  <dcterms:modified xsi:type="dcterms:W3CDTF">2024-05-29T15:40:00Z</dcterms:modified>
  <cp:revision>1</cp:revision>
  <dc:subject/>
  <dc:title/>
</cp:coreProperties>
</file>