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to be held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cheduled meeting of Senior Connection Center's Board of Directors. Items related to business and Board of Director's oversight. This meeting will be held via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535080755?pwd=VXdudFY3WUJSSGlPaVhYTEQxWTZi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5 3508 07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087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via email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via email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0:00Z</dcterms:created>
  <dc:creator>Boyer, Jessica J.</dc:creator>
  <dc:description/>
  <cp:keywords/>
  <dc:language>en-US</dc:language>
  <cp:lastModifiedBy>Boyer, Jessica J.</cp:lastModifiedBy>
  <dcterms:modified xsi:type="dcterms:W3CDTF">2024-05-24T15:40:00Z</dcterms:modified>
  <cp:revision>1</cp:revision>
  <dc:subject/>
  <dc:title/>
</cp:coreProperties>
</file>