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03 Merger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 for merger shall be submitted on Form OFR-U-19. The application for authority to organize a Successor Institution shall be submitted on Form OFR-U-19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41, 658.42, 658.43, 658.44, 658.45, 658.16, 658.165, 658.19, 658.20, 658.21, 658.23, 658.26, 665.013, 667.003 FS., see also 12 U.S.C. 1828(c), 12 U.S.C. 214a., b. History–New 8-20-76, Amended 2-13-77, 5-19-80, 6-30-81, 5-12-82, Formerly 3C-14.03, 3C-14.003, Amended 8-14-94, 4-15-98, Formerly 3C-105.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