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0, 2024, 9:00 a.m., Finance Committee Meeting; 10:00 a.m.,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ob Thomas Equestrian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Florida State Fair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anna Lopez @ (813)627-4221; Johanna.Lopez@FloridaStateFai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anna Lopez @ (813)627-4221; Johanna.Lopez@FloridaStateFa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hanna Lopez @ (813)627-4221; Johanna.Lopez@FloridaStateFai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3:00Z</dcterms:created>
  <dc:creator>Boyer, Jessica J.</dc:creator>
  <dc:description/>
  <cp:keywords/>
  <dc:language>en-US</dc:language>
  <cp:lastModifiedBy>Boyer, Jessica J.</cp:lastModifiedBy>
  <dcterms:modified xsi:type="dcterms:W3CDTF">2024-05-24T17:44:00Z</dcterms:modified>
  <cp:revision>1</cp:revision>
  <dc:subject/>
  <dc:title/>
</cp:coreProperties>
</file>