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4679, or 1 (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id Opening is to open vendor bids in response to DCF ITB 2425 007. The Department encourages all prospective Vendors to participate in the Bid Opening DCF ITB 2425 007 - North Florida Evaluation and Treatment Center HVAC Controls System Upgrade.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Public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Opening of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seph.rui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seph.rui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44:00Z</dcterms:created>
  <dc:creator>Boyer, Jessica J.</dc:creator>
  <dc:description/>
  <cp:keywords/>
  <dc:language>en-US</dc:language>
  <cp:lastModifiedBy>Boyer, Jessica J.</cp:lastModifiedBy>
  <dcterms:modified xsi:type="dcterms:W3CDTF">2024-05-24T17:45:00Z</dcterms:modified>
  <cp:revision>1</cp:revision>
  <dc:subject/>
  <dc:title/>
</cp:coreProperties>
</file>