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IGHWAY SAFETY AND MOTOR VEHICL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Motor Vehicle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15C-1.015</w:t>
        </w:r>
      </w:hyperlink>
      <w:r>
        <w:rPr>
          <w:rFonts w:eastAsia="Times New Roman"/>
          <w:color w:val="000000"/>
        </w:rPr>
        <w:tab/>
        <w:t>Vehicle Registration Informa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is rule is to provide clarity regarding documentation to be presented prior to registering a vehicle. The effect will be to allow the department to ensure compliance with state law when processing an application for a vehicle registrat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Applications for vehicle registration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320.011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320.02(2)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Victor Miller, HSMV Program Manager, 2900 Apalachee Pkwy, Rm A334, Tallahassee, FL 32399-0500, victormiller@flhsmv.gov, (850)617-2698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hyperlink" Target="https://flrules.org/gateway/ruleNo.asp?id=15C-1.015" TargetMode="External"/><Relationship Id="rId5" Type="http://schemas.openxmlformats.org/officeDocument/2006/relationships/hyperlink" Target="https://flrules.org/gateway/statute.asp?id=320.011" TargetMode="External"/><Relationship Id="rId6" Type="http://schemas.openxmlformats.org/officeDocument/2006/relationships/hyperlink" Target="https://flrules.org/gateway/statute.asp?id=320.02(2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49:00Z</dcterms:created>
  <dc:creator>Brown, Cari L.</dc:creator>
  <dc:description/>
  <cp:keywords/>
  <dc:language>en-US</dc:language>
  <cp:lastModifiedBy>Hargreaves, Matthew J.</cp:lastModifiedBy>
  <dcterms:modified xsi:type="dcterms:W3CDTF">2024-05-24T18:00:00Z</dcterms:modified>
  <cp:revision>2</cp:revision>
  <dc:subject/>
  <dc:title/>
</cp:coreProperties>
</file>