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15C-1.015</w:t>
        </w:r>
      </w:hyperlink>
      <w:r>
        <w:rPr>
          <w:rFonts w:cs="Times New Roman" w:ascii="Times New Roman" w:hAnsi="Times New Roman"/>
          <w:sz w:val="20"/>
        </w:rPr>
        <w:tab/>
        <w:t>Vehicle Registration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Highway Safety and Motor Vehicl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11, 2024, during a regular meeting of the Governor and Cabinet, 9: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abinet Meeting Room, Lower Level 03, The Capitol,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pproval to publish a Notice of Proposed Rule for Rule 15C-1.015, Vehicle Registration Identification, as well as a request for final adoption of this rule and approval to file and certify the rule with the Secretary of State pursuant to subparagraph 120.54(3)(e)1., F.S., if the substance of the proposed rule remains unchanged upon reaching the date applicable to filing for final adoption pursuant to subparagraph 120.54(3)(e)2.,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website of the Governor and Cabinet at http://www.myflorida.com/myflorida/cabi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the Governor’s Cabinet Affairs Office, (850)717-923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hyperlink" Target="https://flrules.org/gateway/ruleNo.asp?id=15C-1.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07:00Z</dcterms:created>
  <dc:creator>Boyer, Jessica J.</dc:creator>
  <dc:description/>
  <cp:keywords/>
  <dc:language>en-US</dc:language>
  <cp:lastModifiedBy>Boyer, Jessica J.</cp:lastModifiedBy>
  <dcterms:modified xsi:type="dcterms:W3CDTF">2024-05-24T18:08:00Z</dcterms:modified>
  <cp:revision>1</cp:revision>
  <dc:subject/>
  <dc:title/>
</cp:coreProperties>
</file>